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faculty mem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S youth C.A.N. is conducting a survey to improve our energy footprint. Please help us by answering a few quick questions. Your responses will only be used to help us develop a strategic plan for energy conservation at BLS. All responses will remain anonymous. Thanks for your coop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S Youth C.A.N. Energy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hours are you generally in your class room?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re your lights generally on when you are in your classroom?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 you turn them off when you leave the room? Always? Sometimes? Never?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turn your lights off at the end of the day? Always? Sometimes? Never? 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s your computer always on during the day?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f not, how long it is on for?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 you turn your computer off at the end of the day?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 you turn it off over the weekend?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 you turn it off over long weekends or vacations?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s your overhead projector (if you have one) usually on? And for how long?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ould you be open to shifting to double-sided printing in the library to conserve paper?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ave you ever taken an online carbon foot print quiz?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is your main mode of transportation for getting to school? Automobile, public transportation, bicycle, walking, or other?</w:t>
        <w:br/>
        <w:t>_____________________________________________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44:00Z</dcterms:created>
  <dc:creator>077294</dc:creator>
  <dc:description/>
  <dc:language>en-US</dc:language>
  <cp:lastModifiedBy>077294</cp:lastModifiedBy>
  <dcterms:modified xsi:type="dcterms:W3CDTF">2007-11-30T20:44:00Z</dcterms:modified>
  <cp:revision>2</cp:revision>
  <dc:subject/>
  <dc:title>Dear faculty member,</dc:title>
</cp:coreProperties>
</file>