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EALTHY PASTA RECIPE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NNE WITH PEPPERS &amp; CHERRY TOMATOES: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or 7-8 servings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 pound whole wheat penne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/2 red bell pepper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/2 yellow bell pepper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/2 green bell pepper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/2 orange bell pepper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 leaves basil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 dry pint cherry tomatoes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 clove garlic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mesan cheese to taste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-8 tablespoons olive oil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lt and pepper to taste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 teaspoons balsamic vinegar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 teaspoon lemon juice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ok whole wheat penne in pot.  Chop peppers and tomatoes.  In a separate bowl, blend parmesan cheese, basil, olive oil, garlic, lemon juice and balsamic vinegar.  When blended into a sauce, mix with pasta, peppers, and tomatoes in a large bowl.  Add salt and pepper to tast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05:00Z</dcterms:created>
  <dc:creator>Boston Public Schools</dc:creator>
  <dc:description/>
  <cp:keywords/>
  <dc:language>en-US</dc:language>
  <cp:lastModifiedBy>Boston Public Schools</cp:lastModifiedBy>
  <cp:lastPrinted>2010-12-15T13:04:00Z</cp:lastPrinted>
  <dcterms:modified xsi:type="dcterms:W3CDTF">2010-12-15T18:05:00Z</dcterms:modified>
  <cp:revision>2</cp:revision>
  <dc:subject/>
  <dc:title/>
</cp:coreProperties>
</file>